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IBRATE - Program to Create and Configure a BasePrinte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CALIBRATE is to illustrate how to best choos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umber for BiosPrinter instances. It is also useful for creating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calibrated BasePrinter (BiosPrinter or Dos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a BiosPrinter, CALIBRATE has the abilit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nter test number to use with the given printer. This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ince printer tests are a touchy is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as an example of how auto printer test se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 Since it is public domain, you may do with it what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 - it is a sample program by design and may not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IBRATE is run, you are first prompted for the stream file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that already exists, you will be asked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a filename, you enter a data entry screen.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Use Bios Services?" This is a True/False field. If True is specif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then CALIBRATE will create a BiosPrinter object. If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a DosPrinter will be created. Your answer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ctate which remaining fields on the entry screen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os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False to the Use Bios Services field,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nter name. This name may be any valid DOS filename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rive and path), or any DOS character device (PRN, LPT1, LPT2,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). This is all CALIBRATE needs to know about a Dos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Bios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is specified for Use Bios Services, then you will be asked for the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rinter. Enter 1 for LPT1, 2 for LPT2, or 3 for LPT3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valid choices. The proper selection of the por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the "Auto Test Selection" feature is us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eld prompts for a printer test number. The printer te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BiosPrinter instance to determine if a printer is ready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operation succeeded or failed. Valid printer test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1.00 are in the range of 0..4 (see OPPRNLOW section of 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on the meaning of the printer test number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his printer test field, you may press F10 to have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s "Auto Test S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est Selection for Bios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a printer test that will work for a given hardware setup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hore. CALIBRATE can attempt to select an appropriate prin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n order to do so, it needs your help. You will be ask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s related to the printer, and press a key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have been created. It is important that you do creat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sked for, or the automatic test selection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inter condition you are asked to create is "online and rea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loaded." The next condition is "offline" (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ed"). The offline state means that printer is powered 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next condition prompted for is "out of paper."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printer online again (selected), and remove the pa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dition is "powered off." This means the printer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test selection works by applying each printer test whil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ach of the conditions. It stores the results, and when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y are analyzed. This is done by assigning a weight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For each printer test, the list of results is scanned,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for each test that properly determined the state of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est with the highest score is deemed to be the best tes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core that must be surpassed, or no tes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In this case, you will be informed of this condition (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 window") and zero will be placed in the printer test field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not to use a printer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 printer conditions are given weights i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importance of each test. It is mandatory that the te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a printer is online and ready. In order to be accep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ust also be able to detect whether the printer is offline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e powered off condition is given a very low weight sinc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os Printer Status function call are undefined for a powere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